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OBSERVATIONAL ROUND – 3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RD</w:t>
      </w:r>
      <w:r>
        <w:rPr>
          <w:rFonts w:cs="Arial" w:ascii="Arial" w:hAnsi="Arial"/>
          <w:b/>
          <w:sz w:val="32"/>
          <w:szCs w:val="32"/>
          <w:lang w:val="en-US"/>
        </w:rPr>
        <w:t xml:space="preserve"> NIGH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ози тур ще Ви бъдат дадени три таблици и четири звездни карти, използващи екваториални координати и показващи небето през четирите сезона. На тези карти са отбеляз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лични обекти: съзвездията са означени с главни латински букви; звездите – с арабски цифри и мъгляви обекти – с малки латински букви. Общо звездните карти съдържат 20 звезди, 20 съзвездия и 10 мъгляви обекта, чиито имена са изредени в таблиц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, 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. Вашата задача е да поставите знаците, с които са маркирани обектите, в скобите пред имената на съответните обекти, в съответните таблиц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bg-BG"/>
        </w:rPr>
        <w:t xml:space="preserve">Таблица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 xml:space="preserve"> I – </w:t>
      </w:r>
      <w:r>
        <w:rPr>
          <w:rFonts w:cs="Times New Roman" w:ascii="Times New Roman" w:hAnsi="Times New Roman"/>
          <w:color w:val="0000FF"/>
          <w:sz w:val="32"/>
          <w:szCs w:val="32"/>
          <w:lang w:val="bg-BG"/>
        </w:rPr>
        <w:t>СПИСЪК НА СЪЗВЕЗДИЯ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47" w:leader="none"/>
          <w:tab w:val="center" w:pos="4677" w:leader="none"/>
        </w:tabs>
        <w:ind w:firstLine="567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color w:val="0000FF"/>
          <w:sz w:val="32"/>
          <w:szCs w:val="32"/>
          <w:lang w:val="en-US"/>
        </w:rPr>
        <w:t>(A, B, C, D, F, G, H, I, K, L, M, N, O, P, R, S, T, V, X, Z)</w:t>
      </w:r>
    </w:p>
    <w:p>
      <w:pPr>
        <w:pStyle w:val="Heading1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11"/>
        <w:gridCol w:w="2186"/>
        <w:gridCol w:w="207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Андроме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ом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Райска пт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Водоле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Ор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Жертве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Ов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олар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Вол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Дле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Жира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Ра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Ловджийски ку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Голямо куч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Малко куч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озирог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и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асиопе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Центавъ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Цефе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и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Хамеле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ерг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Гълъб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осите на Веро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Южна кор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Северна кор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Гарв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Чаш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Южен кръ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Лебе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Делфи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Златна риб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Драк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Жребч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Ери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е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Близнац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Жера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Херкулес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Часов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Хид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Водна зм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Индус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 ) Гущ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Лъ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Малък лъ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Зае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Вез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Въл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Ри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Лир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Ма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Микроско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Едноро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Мух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рав ъгъ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Окт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Змиеносе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Орио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ау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ега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Перс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Феникс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Живописе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Риб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Южна риб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ърм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Комп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Мрежич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Стр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Стрелец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Скорпи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Скулп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Щ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Зм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Секс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Б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Телеско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Триъгълни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Южен триъгъл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Тук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 xml:space="preserve"> Голяма меч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Малка меч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Корабни плат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Де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Летяща риб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(  )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bg-BG"/>
              </w:rPr>
              <w:t>Малка лис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bg-BG"/>
        </w:rPr>
        <w:t xml:space="preserve">Таблица 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II – </w:t>
      </w:r>
      <w:r>
        <w:rPr>
          <w:rFonts w:cs="Times New Roman" w:ascii="Times New Roman" w:hAnsi="Times New Roman"/>
          <w:bCs/>
          <w:color w:val="FF0000"/>
          <w:sz w:val="32"/>
          <w:szCs w:val="32"/>
          <w:lang w:val="bg-BG"/>
        </w:rPr>
        <w:t>СПИСЪК НА ЗВЕЗДИТ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(1, 2, 3, 4, 5, 6, 7, 8, 9, 10, 11, 12, 13, 14, 15, 16, 17, 18, 19, 20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520"/>
        <w:gridCol w:w="22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chern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t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Fomalha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Pollu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cr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v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Gacr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Proc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dh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GammaVelor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Regulu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 Na'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Bellatr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Had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Rig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debar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Betelge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Ham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Rigil Kentauru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he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Canop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(  ) Kaus Austral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Sarg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(  )Alio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Cap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Menkali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Shaul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k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Ca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Miaplacid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(  ) Sirius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ni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Delta Velo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Mirf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Sp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ph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Den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Mirz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(  ) Vega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lta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DenebKa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Nun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(  )Weze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(  ) Antar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(  )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Dub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Peaco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Saiph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Arctur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El N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  ) Pola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8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008000"/>
          <w:sz w:val="32"/>
          <w:szCs w:val="32"/>
          <w:lang w:val="bg-BG"/>
        </w:rPr>
        <w:t>Таблица</w:t>
      </w:r>
      <w:r>
        <w:rPr>
          <w:rFonts w:cs="Times New Roman" w:ascii="Times New Roman" w:hAnsi="Times New Roman"/>
          <w:bCs/>
          <w:color w:val="008000"/>
          <w:sz w:val="32"/>
          <w:szCs w:val="32"/>
          <w:lang w:val="en-US"/>
        </w:rPr>
        <w:t xml:space="preserve"> III – </w:t>
      </w:r>
      <w:r>
        <w:rPr>
          <w:rFonts w:cs="Times New Roman" w:ascii="Times New Roman" w:hAnsi="Times New Roman"/>
          <w:bCs/>
          <w:color w:val="008000"/>
          <w:sz w:val="32"/>
          <w:szCs w:val="32"/>
          <w:lang w:val="bg-BG"/>
        </w:rPr>
        <w:t>СПИСЪК НА МЪГЛЯВИТЕ ОБЕК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8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00800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947" w:leader="none"/>
          <w:tab w:val="center" w:pos="4535" w:leader="none"/>
        </w:tabs>
        <w:rPr>
          <w:rFonts w:ascii="Times New Roman" w:hAnsi="Times New Roman" w:cs="Times New Roman"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Cs/>
          <w:color w:val="008000"/>
          <w:sz w:val="32"/>
          <w:szCs w:val="32"/>
        </w:rPr>
        <w:tab/>
        <w:tab/>
        <w:t xml:space="preserve">a, b, c, d, e, f, g, h, m, r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Cs/>
          <w:color w:val="008000"/>
          <w:sz w:val="44"/>
          <w:szCs w:val="44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261"/>
        <w:gridCol w:w="326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Andromeda Galax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Eta Carinae Neb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Perseus Double Cluster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Centaurus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Great Rif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Pleiade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Coal</w:t>
            </w:r>
            <w:r>
              <w:rPr>
                <w:rFonts w:cs="Times New Roman" w:ascii="Times New Roman" w:hAnsi="Times New Roman"/>
                <w:b/>
                <w:bCs/>
                <w:color w:val="008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Sack</w:t>
            </w:r>
            <w:r>
              <w:rPr>
                <w:rFonts w:cs="Times New Roman" w:ascii="Times New Roman" w:hAnsi="Times New Roman"/>
                <w:b/>
                <w:bCs/>
                <w:color w:val="008000"/>
                <w:lang w:val="bg-BG"/>
              </w:rPr>
              <w:t xml:space="preserve"> – Въглищен чув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Helix Nebula</w:t>
            </w:r>
            <w:r>
              <w:rPr>
                <w:rFonts w:cs="Times New Roman" w:ascii="Times New Roman" w:hAnsi="Times New Roman"/>
                <w:b/>
                <w:bCs/>
                <w:color w:val="008000"/>
                <w:lang w:val="bg-BG"/>
              </w:rPr>
              <w:t xml:space="preserve"> - Охлю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Praesepe Cluster</w:t>
            </w:r>
            <w:r>
              <w:rPr>
                <w:rFonts w:cs="Times New Roman" w:ascii="Times New Roman" w:hAnsi="Times New Roman"/>
                <w:b/>
                <w:bCs/>
                <w:color w:val="008000"/>
                <w:lang w:val="bg-BG"/>
              </w:rPr>
              <w:t xml:space="preserve"> – Ясл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Cone Neb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Hercules Globular Clust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Ring Nebul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Crab Neb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Large Magellanic Clou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Sagittarius 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Dumbell Nebula</w:t>
            </w:r>
            <w:r>
              <w:rPr>
                <w:rFonts w:cs="Times New Roman" w:ascii="Times New Roman" w:hAnsi="Times New Roman"/>
                <w:b/>
                <w:bCs/>
                <w:color w:val="008000"/>
                <w:lang w:val="bg-BG"/>
              </w:rPr>
              <w:t xml:space="preserve"> – Г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Omega Centauri Clust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Small Magellanic Cloud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Eagle Neb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Orion Neb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(  ) Trifid Nebul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t-BR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 w:bidi="sa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t-BR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 w:bidi="sa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t-BR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 w:bidi="sa-IN"/>
        </w:rPr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Карта</w:t>
      </w:r>
      <w:r>
        <w:rPr>
          <w:b/>
          <w:sz w:val="32"/>
          <w:szCs w:val="32"/>
        </w:rPr>
        <w:t xml:space="preserve"> 1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  <w:lang w:val="bg-BG" w:eastAsia="en-US"/>
        </w:rPr>
        <w:drawing>
          <wp:inline distT="0" distB="0" distL="0" distR="0">
            <wp:extent cx="5760720" cy="576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Карта</w:t>
      </w:r>
      <w:r>
        <w:rPr>
          <w:b/>
          <w:sz w:val="32"/>
          <w:szCs w:val="32"/>
        </w:rPr>
        <w:t xml:space="preserve"> 2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 w:eastAsia="en-US"/>
        </w:rPr>
        <w:drawing>
          <wp:inline distT="0" distB="0" distL="0" distR="0">
            <wp:extent cx="5755640" cy="5518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67" w:leader="none"/>
        </w:tabs>
        <w:jc w:val="center"/>
        <w:rPr/>
      </w:pPr>
      <w:r>
        <w:rPr>
          <w:b/>
          <w:sz w:val="32"/>
          <w:szCs w:val="32"/>
          <w:lang w:val="bg-BG"/>
        </w:rPr>
        <w:t>Карта</w:t>
      </w:r>
      <w:r>
        <w:rPr>
          <w:b/>
          <w:sz w:val="32"/>
          <w:szCs w:val="32"/>
        </w:rPr>
        <w:t xml:space="preserve"> 3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 w:eastAsia="en-US"/>
        </w:rPr>
        <w:drawing>
          <wp:inline distT="0" distB="0" distL="0" distR="0">
            <wp:extent cx="5760085" cy="5377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Карта</w:t>
      </w:r>
      <w:r>
        <w:rPr>
          <w:b/>
          <w:sz w:val="32"/>
          <w:szCs w:val="32"/>
        </w:rPr>
        <w:t xml:space="preserve">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 w:eastAsia="en-US"/>
        </w:rPr>
        <w:drawing>
          <wp:inline distT="0" distB="0" distL="0" distR="0">
            <wp:extent cx="5760085" cy="54286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 w:bidi="s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 w:bidi="sa-IN"/>
        </w:rPr>
      </w:r>
    </w:p>
    <w:sectPr>
      <w:headerReference w:type="default" r:id="rId6"/>
      <w:type w:val="nextPage"/>
      <w:pgSz w:w="11906" w:h="1682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401945" cy="911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 w:eastAsia="pt-BR" w:bidi="sa-IN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 w:bidi="sa-IN"/>
      </w:rPr>
      <w:t>Student ID: ________________________________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pt-BR" w:bidi="sa-IN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 w:bidi="s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MS Gothic;ＭＳ ゴシック" w:cs="Mangal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MS Gothic;ＭＳ ゴシック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MS Gothic;ＭＳ ゴシック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MS Gothic;ＭＳ ゴシック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MS Gothic;ＭＳ ゴシック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MS Gothic;ＭＳ ゴシック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MS Gothic;ＭＳ ゴシック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MS Gothic;ＭＳ ゴシック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MS Gothic;ＭＳ ゴシック" w:cs="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5F5F5F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5F5F5F"/>
    </w:rPr>
  </w:style>
  <w:style w:type="character" w:styleId="WW8Num34z1">
    <w:name w:val="WW8Num34z1"/>
    <w:qFormat/>
    <w:rPr>
      <w:color w:val="5F5F5F"/>
    </w:rPr>
  </w:style>
  <w:style w:type="character" w:styleId="WW8Num40z1">
    <w:name w:val="WW8Num40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5F5F5F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Mangal"/>
      <w:b/>
      <w:bCs/>
      <w:color w:val="4F81BD"/>
      <w:sz w:val="26"/>
      <w:szCs w:val="26"/>
    </w:rPr>
  </w:style>
  <w:style w:type="character" w:styleId="Heading2NChar">
    <w:name w:val="Heading 2N Char"/>
    <w:basedOn w:val="Heading2Char"/>
    <w:qFormat/>
    <w:rPr>
      <w:rFonts w:ascii="Cambria" w:hAnsi="Cambria" w:eastAsia="Times New Roman" w:cs="Mangal"/>
      <w:b w:val="false"/>
      <w:bCs w:val="false"/>
      <w:color w:val="4F81BD"/>
      <w:sz w:val="26"/>
      <w:szCs w:val="26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Mangal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Mang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Mangal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Mangal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Mangal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MS Gothic;ＭＳ ゴシック" w:cs="Mang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MS Gothic;ＭＳ ゴシック" w:cs="Mang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Mangal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">
    <w:name w:val="Heading 2N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Calibri" w:hAnsi="Calibri" w:eastAsia="Times New Roman" w:cs="Mangal"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2:00Z</dcterms:created>
  <dc:creator>Biunil</dc:creator>
  <dc:description/>
  <cp:keywords/>
  <dc:language>en-US</dc:language>
  <cp:lastModifiedBy>User</cp:lastModifiedBy>
  <cp:lastPrinted>2012-08-03T15:48:00Z</cp:lastPrinted>
  <dcterms:modified xsi:type="dcterms:W3CDTF">2012-08-09T16:05:00Z</dcterms:modified>
  <cp:revision>6</cp:revision>
  <dc:subject/>
  <dc:title/>
</cp:coreProperties>
</file>